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pakietu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 w:val="false"/>
          <w:b w:val="false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 xml:space="preserve">WNIOSEK O UDZIELENIE PORĘCZENIA WADIALNEGO </w:t>
        <w:br/>
        <w:t>W RAMACH ODNAWIALNEJ/NIEODNAWIALNEJ LINII WADIALNEJ</w:t>
      </w:r>
    </w:p>
    <w:p>
      <w:pPr>
        <w:pStyle w:val="Normal"/>
        <w:jc w:val="center"/>
        <w:rPr>
          <w:rFonts w:ascii="Tahoma" w:hAnsi="Tahoma" w:cs="Tahoma"/>
          <w:b/>
          <w:b/>
          <w:w w:val="90"/>
          <w:sz w:val="18"/>
          <w:szCs w:val="18"/>
        </w:rPr>
      </w:pPr>
      <w:r>
        <w:rPr>
          <w:rFonts w:cs="Tahoma" w:ascii="Tahoma" w:hAnsi="Tahoma"/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NA TEMAT WNIOSKODAWCY:</w:t>
      </w:r>
    </w:p>
    <w:p>
      <w:pPr>
        <w:pStyle w:val="Normal"/>
        <w:ind w:left="426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27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Wnioskodawcy:</w:t>
            </w:r>
          </w:p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ieczęć firmow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2. INFORMACJE NA TEMAT PRZETARGU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39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na temat zamawiającego/organizatora przetarg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przetarg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wymaganego wadiu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zetargu / Tytu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INFORMACJE NA TEMAT PORĘCZENIA: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53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owana kwota pojedynczego poręczenia wadialneg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owany okres trwania pojedynczego poręczenia wadialneg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, do jakiej Zobowiązany powinien otrzymać poręcze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vanish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   Podpisy i pieczęcie osób upoważnionych </w:t>
        <w:br/>
        <w:t xml:space="preserve">                                                                                                                                                    do reprezentowania Wnioskodawcy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;Arial Narrow" w:hAnsi="Univers Condensed;Arial Narrow" w:cs="Univers Condensed;Arial Narrow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;Arial Narrow" w:hAnsi="Univers Condensed;Arial Narrow" w:cs="Univers Condensed;Arial Narrow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3:00Z</dcterms:created>
  <dc:creator>E</dc:creator>
  <dc:description/>
  <cp:keywords/>
  <dc:language>en-US</dc:language>
  <cp:lastModifiedBy>j.bielski</cp:lastModifiedBy>
  <cp:lastPrinted>2016-05-06T09:17:00Z</cp:lastPrinted>
  <dcterms:modified xsi:type="dcterms:W3CDTF">2019-10-01T10:43:00Z</dcterms:modified>
  <cp:revision>2</cp:revision>
  <dc:subject/>
  <dc:title>Nr ewidencyjny wniosku</dc:title>
</cp:coreProperties>
</file>