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Wnioskodawca:</w:t>
      </w:r>
    </w:p>
    <w:p>
      <w:pPr>
        <w:pStyle w:val="List"/>
        <w:ind w:left="360" w:hanging="0"/>
        <w:jc w:val="center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  <w:t>Bilans przedsiębiorcy prowadzącego uproszczoną rachunkowość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1134"/>
        <w:gridCol w:w="1212"/>
        <w:gridCol w:w="1134"/>
        <w:gridCol w:w="1279"/>
      </w:tblGrid>
      <w:tr>
        <w:trPr>
          <w:trHeight w:val="278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7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(dane w pełnych zł)</w:t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konie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A. MAJĄTEK TRWA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I. Środ. trwa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e oraz wart. niemat. i praw – w ty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 Urządzenia techniczne i maszy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I. Pozostały majątek trwał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MAJĄTEK OBROT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Zapas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Materia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Produkcja nie zakończo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 Produkty go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 Tow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I. Należnośc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Należności z tytułu dostaw i usłu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Pozostałe należnośc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Środki pieniężne, w ty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Pieniądze w kas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Pieniądze w ban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ywa 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SYW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konie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KAPITAŁ DŁUGOTERMIN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Kapit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Kapitał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Wynik finansowy netto roku obro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Kapitał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: kapitał obcy przeterminow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Pozostałe zobowiązania długoterm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. ZOBOWIĄZANIA KRÓTKOTERMINOW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: zobowiązania przeterminow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Zobowiązania z tytułu dosta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Zobowiązania z tyt. podatków, ceł, ubezpiecz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 Pozostałe zobowiązania krótkoterm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. KREDYTY I POŻYCZKI KRÓTKOTERMI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: kredyty i pożyczki przeterminow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 Kredyty krótkoterm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 Pożyczki krótkotermin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 Rata spłaty zadłużenia długotermin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sywa 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1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……………………………………</w:t>
      </w:r>
      <w:r>
        <w:rPr>
          <w:szCs w:val="2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-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ind w:left="708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2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</w:pPr>
    <w:rPr>
      <w:rFonts w:ascii="Arial" w:hAnsi="Arial" w:cs="Arial"/>
      <w:lang w:val="de-DE"/>
    </w:rPr>
  </w:style>
  <w:style w:type="paragraph" w:styleId="Tekstkomentarza">
    <w:name w:val="Tekst komentarza"/>
    <w:basedOn w:val="Normal"/>
    <w:qFormat/>
    <w:pPr/>
    <w:rPr>
      <w:rFonts w:ascii="Courier New" w:hAnsi="Courier New" w:cs="Courier New"/>
      <w:lang w:val="de-DE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ekstpodstawowy4">
    <w:name w:val="Tekst podstawowy 4"/>
    <w:basedOn w:val="TextBodyIndent"/>
    <w:qFormat/>
    <w:pPr>
      <w:widowControl w:val="false"/>
      <w:spacing w:before="0" w:after="120"/>
      <w:ind w:left="283" w:hanging="0"/>
      <w:jc w:val="left"/>
    </w:pPr>
    <w:rPr>
      <w:rFonts w:ascii="Arial" w:hAnsi="Arial" w:cs="Arial"/>
      <w:b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426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before="120" w:after="0"/>
      <w:ind w:left="426" w:right="-2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10:00Z</dcterms:created>
  <dc:creator>124034</dc:creator>
  <dc:description/>
  <cp:keywords/>
  <dc:language>en-US</dc:language>
  <cp:lastModifiedBy>Marek Stefanina</cp:lastModifiedBy>
  <cp:lastPrinted>2019-08-19T15:08:00Z</cp:lastPrinted>
  <dcterms:modified xsi:type="dcterms:W3CDTF">2020-04-28T08:41:00Z</dcterms:modified>
  <cp:revision>24</cp:revision>
  <dc:subject/>
  <dc:title>WZÓR UMOWY PRZEWŁASZCZENIA NA ZABEZPIECZENIE RZECZY OZNACZONYCH CO DO GATUNKU</dc:title>
</cp:coreProperties>
</file>